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чимся защищать свой компьюте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 Электронные сетевые риски - защита своих данных, создание надежных паролей, антивирусные программы. Правила скачивания и использования программ и конт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материал для за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кибер-) риски — это возможность столкнуться с хищением персональной информации, риск подвергнуться вирусной атаке, онлайн-мошенничеству, спам-атаке, шпионским программам и т.д. Подростки в интернете сталкиваются с теми же рисками, что встречаются им в обществе. В сетевом пространстве угрозы могут исходить от кого угодно и откуда угодно – без географической или какой-то другой привязки. Что такое «опасный» контент, сегодня пытаются определять, основываясь на «современных общественных нормах», которые также достаточно трудно формулируемы. В числе прочих рисков отдельно стоит упомянуть электронные – это риски, связанные с потерей данных, заражением устройства компьютерным вирусом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заражения вирусной программой является просмотр спама – ненужного, иногда вредного послания. Современная спам-рассылка распространяется в сотнях тысяч экземпляров всего за несколько десятков минут. Чаще всего спам идет через зараженные вредоносными программами пользовательские компьютеры — зомби-сети. Проблемы с рекламными рассылками (спамом) у частного пользователя начинаются в тот момент, когда его email-адрес попадает в базу данных к спаме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ы получили письмо. В тексте письма есть неуместные знаки препинания, похожие на опечатки: лишние пробелы или обилие заглавных букв (пример — Dear Arsen!!! we CONGR.ATULATE you !!). Сразу можем определить, что это спам. Таким образом спамеры стараются избежать почтовых фильтров, отсеивающих слова и фразы, характерные для спам-сооб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памеры узнают ваш адре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рекламными рассылками (спамом) начинаются в тот момент, когда email-адрес пользователя попадает в базу данных к спамерам. Например, некоторые интернет-магазины, конференции, форумы и т. п. требуют регистрации с указанием работающей электронной почты. Иногда переданные таким образом адреса попадают к спаме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памеры определяют веб-адреса следующими способ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анируя веб-сай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нируя доски объявлений, форумы, чаты, Usenet News и так дале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бирая «легкие» адреса (nur@, bek@, alex@, info@, sales@, support@) по словарю имен и частых сл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бирая «короткие» адреса (aa@, ann@, bb@, abc@) простым переб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можно рекомендовать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ите себе два адреса — частный, для переписки (приватный и малоизвестный, который вы никогда не публикуете в общедоступных источниках), и публичный — для публичной деятельности (форумов, чатов и так дале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 для переписки никогда не должен публиковаться в открытом доступ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для переписки не должен быть легким в запоминании или «красивым». Ваше имя или красивое слово — не подходя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нужно сообщить свой приватный адрес (в конференции, на сайте) — делайте это способом, непригодным для автоматического прочтения сборщиком адресов. «student-DOT-собака-mail-точка-ру» — хороший способ. Если речь идет о публикации на сайте, можно опубликовать адрес в виде картин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для публикации нужно заранее считать временным. Не стоит его жалеть — вы всегда можете завести новый. Как правило, спам начинает приходить на него через несколько дней после публикации. Поскольку этот адрес могут использовать не только спамеры (туда будет приходить и нормальная почта), стоит его периодически просматривать. Вы можете читать почту, приходящую на него, раз в неделю или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электронным риском является вредоносное ПО (Программное Обеспечение), которое использует широкий спектр методов для распространения и проникновения в компьютеры, не только через диски или другие носители, но и через электронную почту посредством спама или скачанных из Интернета файлов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доносным программам относятся вирусы, черви и «троянские кони» – это компьютерные программы, которые могут нанести вред вашему семейному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ое ПО (программное обеспечение), которое рассылает спам в социальной сети может быть установлено на ваш компьютер с любого сайта. И от вашего лица могут регулярно рассылаться абсолютно любые сообщения, избавиться от которых не поможет ни одна защита самого сайта. Хотя бы просто по той причине, что в этом случае потребуется не защита вашей страницы, а современное антивирусное программное обеспечение. Поэтому не забывайте обновлять свою антивирусную программу и следить за защитой своего компьютера. Вероятность наткнуться на подобные вредоносные программы очень велика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-шпионы и рекламное программное обеспечение могут стать причиной возникновения ряда проблем: надоедливых всплывающих окон, несанкционированной установки инструментов и иконок, перенаправления на непристойные сайты, случайных ошибок и снижения производительности системы. Эти вредоносные программы, установленные на Вашем компьютере без Вашего согласия, могут контролировать, а в некоторых случаях, и управлять Вашим ПК. Чтобы снизить риск заражения подобными программами, необходимо использовать антишпионское и антирекламное ПО. На самом деле, многие эксперты рекомендуют использовать, по меньшей мере, два разных ПО для более широкого охвата спектра вредонос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негативного воздействия на компьютер и мобильное устройство, можно стать жертвой еще одного вида кибер-преступления — кибер-мошенничества. В самом широком смысле мошенничество — это умышленный обман или злоупотребление доверием с целью получения какой-либо выгоды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шенничество</w:t>
        </w:r>
      </w:hyperlink>
      <w:r>
        <w:rPr>
          <w:rFonts w:cs="Times New Roman" w:ascii="Times New Roman" w:hAnsi="Times New Roman"/>
          <w:sz w:val="24"/>
          <w:szCs w:val="24"/>
        </w:rPr>
        <w:t> в сети Интернет (кибермошенничество) — один из видов киберпреступления, целью которого является обман пользователей. Хищение конфиденциальных данных может привести к тому, что хакер незаконно получает доступ и каким-либо образом использует личную информацию пользователя (номера банковских счетов, паспортные данные, коды, пароли и др.), с целью причинить материальный и финансовый ущер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ть, что ваш компьютер заражен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русы обычно хорошо замаскированы внутри обычных файлов, непрофессионалу трудно их обнаружить. Несмотря на это, даже неопытный пользователь, как правило, замечает, что с компьютером происходит что-то неладное: он медленно работает, появляются непонятные сообщения, а иногда он просто «зависает» и только перезагрузка может вывести его из этого состояния. Существуют определенные признаки, по которым, с высокой степенью вероятности, можно утверждать, что компьютер заражен вирус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ленная реакция на действия пользователя, особенно при запуске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ажение содержимого файлов и каталогов или их полное исчезнов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сбои и зависания компьюте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произвольное появление на экране сообщений или изображ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анкционированный запуск програм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исание или странное поведение интернет-браузе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озможность перегрузки компьютера (операционная система не загружаетс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ужно помнить, что ничто не может дать стопроцентной гарантии защиты вашего компьютера. Поэтому в любом случае Вы должны быть крайне внимательны, когда получаете сообщения по электронной почте от неизвестного адресата с вложением, когда скачиваете файлы из сети Интернет, пользуетесь чужими носителями информации или открываете файлы, скопированные с чужого компью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OC---"/>
      <w:bookmarkEnd w:id="0"/>
      <w:r>
        <w:rPr>
          <w:rFonts w:cs="Times New Roman" w:ascii="Times New Roman" w:hAnsi="Times New Roman"/>
          <w:sz w:val="24"/>
          <w:szCs w:val="24"/>
        </w:rPr>
        <w:t>Советы для безопасного Интернет-серфин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и регулярно обновляйте брандмауэр, антивирусное и антишпионское программное обеспечение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устанавливайте обновления, предлагаемые поставщиками операционной системы, браузера и другого программного обеспечения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йте вложения и ссылки электронной почты от неизвестных Вам отправителей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все вложения электронной почты и загрузки, используя антивирусное программное обеспечение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чивайте и не устанавливайте программы от неизвестных поставщиков. Отключайте Java, JavaScript и ActiveX в браузере (если это возможно)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делайте резервные копии важных данных, хранящихся на компьютере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йте техническое обслуживание Вашего компьютера, такое, как очистка диска и дефрагментация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загрузочный диск на случай повреждения данных на Вашем компьюте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йте только лицензионные антивирусные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, что установка антивируса – это первый шаг к защите компьютера. Тем не менее многие подходят к нему несерьезно и устанавливают программы сомнительного происхождения. Как бы парадоксально это не выглядело, но бывают случаи, когда бесплатные антивирусы не защищают, а наоборот загружают вредоносные программы. Поэтому если вы все-таки решили надежно обезопасить компьютер, выбирайте проверенных производителей или обратитесь к нам, и мы установим современную антивирусную програм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щательно подбирайте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​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вет касается не только антивирусных программ, но и всей операционной системы. Если у вас стоит нелегальная версия, шансы на ее заражение вирусами резко возрастают. В этом случае лучше не полениться и провести диагностику системы и всех установленных на ней программ. В идеале – переустановить версию на более новую. При необходимости мы можем сделать и то, и друг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рно обновляйте работу антивирусной программы</w:t>
      </w:r>
      <w:r>
        <w:rPr>
          <w:rFonts w:cs="Times New Roman" w:ascii="Times New Roman" w:hAnsi="Times New Roman"/>
          <w:sz w:val="24"/>
          <w:szCs w:val="24"/>
        </w:rPr>
        <w:t>​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оит забывать, что установка лицензионной антивирусной программы – это только полдела. Для эффективной защиты нужно постоянно следить за ее состоянием: проводить проверку компьютера и съемных носителей, удалять найденные вредоносные файлы и обновлять антивирусную базу. Обычно при нелицензионном антивирусе с этим возникают большие сложности, так как его базы устаревают очень быстр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е специальные программы – фаервол или брандмауэр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вирус – программа полезная и нужная, однако даже он не гарантирует 100%-й результат. Некоторые вирусы уже научились «обходить» их защиту и использовать лазейки (так называемые уязвимости) в операционной системе. Поэтому для более надежной защиты лучше установить дополнительный сервис со странным на первый взгляд названием, но очень полезными функциями – </w:t>
      </w:r>
      <w:r>
        <w:rPr>
          <w:rFonts w:cs="Times New Roman" w:ascii="Times New Roman" w:hAnsi="Times New Roman"/>
          <w:b/>
          <w:bCs/>
          <w:sz w:val="24"/>
          <w:szCs w:val="24"/>
        </w:rPr>
        <w:t>фаервол</w:t>
      </w:r>
      <w:r>
        <w:rPr>
          <w:rFonts w:cs="Times New Roman" w:ascii="Times New Roman" w:hAnsi="Times New Roman"/>
          <w:sz w:val="24"/>
          <w:szCs w:val="24"/>
        </w:rPr>
        <w:t>. Это своеобразный «щит», который контролирует установку программ и приложений, а также отбивает атаки «троянов» и других вирусов. Если вы задумались над тем, нужен ли такой полезный инструмент, как фаервол, ответим – однозначно, д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 сохраняйте важные файлы в безопасном месте</w:t>
      </w:r>
      <w:r>
        <w:rPr>
          <w:rFonts w:cs="Times New Roman" w:ascii="Times New Roman" w:hAnsi="Times New Roman"/>
          <w:sz w:val="24"/>
          <w:szCs w:val="24"/>
        </w:rPr>
        <w:t>​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чь идет вовсе не о компьютере. Главная задача – наоборот перенести информацию в максимально удаленное от вашего компьютера место. Например, скопировать на съемный носитель (флешку или внешний диск). В идеале – создать резервную копию на облачном сервере в интернете. Не знаете, как это сделать? Мы проконсультируем вас в этом вопросе и покажем все нюансы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открывайте сомнительные ссылки и всплывающие окна в браузер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редоносные программы не могут попасть в компьютер без вашей помощи. Очень часто это происходит, когда вы переходите по неизвестным ссылкам или кликаете на интригующие картинки или сообщения, которые вас заинтересовали заманчивой информацией. Чтобы «залезть» в компьютер, вирусу может быть достаточно одного вашего нажатия на крестик при закрытии окна. Таким образом он активизируется. От подобного «мусора» помогут избавиться специальные программы-блокировщики и фаерволы, которые можно установить самостоятельно или с нашей помощ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яйте подлинность сайтов, на которые переходите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правил безопасности – не заходить на неизвестные и подозрительные сайты без острой необходимости. Если уж сильно нужно посетить сайт, который привлек ваше внимание, проверяйте подлинность адреса в строке браузера. Сверяйте название в результатах поиска и адресной стоке после перехода на сайт. Если они не будут совпадать, возможно, вы перешли на сайт-подделку, на котором содержаться виру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запускайте неизвестные программы в интернет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в браузере появляются окна с уведомлениями следующего характера «Программа  пытается загрузить на ваш компьютер расширение. Разрешить установку?». Даже не дочитывая до конца многие выбирают ответ «Да», тем самым добровольно пуская к себе вирусы. Заметив подобные предложения с неизвестным вам содержанием, лучше отклоните их. Правильнее загружать программы и расширения с проверенных источников, уменьшая рис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открывайте неизвестные письма и вложения в почте</w:t>
      </w:r>
      <w:r>
        <w:rPr>
          <w:rFonts w:cs="Times New Roman" w:ascii="Times New Roman" w:hAnsi="Times New Roman"/>
          <w:sz w:val="24"/>
          <w:szCs w:val="24"/>
        </w:rPr>
        <w:t>​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итуацию, что на вашу электронную почту пришло письмо со странным названием от друга, родственника или знакомого. С одной стороны, вы догадываетесь, что человек вряд ли бы выслал вам его. Но с другой любопытство все-таки берет верх, и вы открываете сообщение. Стоить загрузить на первый взгляд безобидные вложения из этого письма – документы, фотографии rar- или zip-архивы – и вирус возьмется за дело. О том, что открывать письма от неизвестных людей опасно вдвойне, надеемся, вы знаете. Это касается не только почты, но и скайпа, а также социальных сетей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еляйте больше внимания личной информ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публичном месте, как интернет, излишняя внимательность и осторожность никогда не повредит. Возьмите за правило создавать разные и сложные пароли для отдельных аккаунтов (почта, скайп, социальные сети и т. д.). Понятно, что всегда есть риск их забыть или перепутать. В этом случае запишите их на листочке или используйте более современные методы, сохранив их в браузере. Если вы не знаете, как это сделать, мы поможем облегчить задачу. Главная задача – максимально обезопасить ваши данные. Не оставляйте телефон и e-mail в открытом доступе и публичных местах. И уж тем более не передавайте свой логин и пароль неизвестным лицам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yrsbez/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6:00Z</dcterms:created>
  <dc:creator>user</dc:creator>
  <dc:description/>
  <dc:language>en-US</dc:language>
  <cp:lastModifiedBy>user</cp:lastModifiedBy>
  <dcterms:modified xsi:type="dcterms:W3CDTF">2021-03-01T13:06:00Z</dcterms:modified>
  <cp:revision>2</cp:revision>
  <dc:subject/>
  <dc:title/>
</cp:coreProperties>
</file>