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ЕСТ-ИГРА для учащихся 4-6  классов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ТЕРНЕТ безОПАСНОСТИ»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Разработчик</w:t>
      </w:r>
      <w:r>
        <w:rPr>
          <w:rFonts w:cs="Times New Roman" w:ascii="Times New Roman" w:hAnsi="Times New Roman"/>
          <w:b/>
          <w:color w:val="000000"/>
          <w:sz w:val="24"/>
        </w:rPr>
        <w:t xml:space="preserve">: Воронина Наталья Николаевна,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читель начальных классов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КОУ «Песчано-Колединская средняя общеобразовательная школа»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алматовского района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навыков поведения в информационном обществе с целью обеспечения информационной безопасности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правилами ответственного и безопасного поведения в современной информационной сред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, воображени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взаимопомощи, единства.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2"/>
          <w:b/>
          <w:bCs/>
        </w:rPr>
        <w:t>Планируемые результаты: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2"/>
          <w:b/>
          <w:bCs/>
          <w:i/>
          <w:iCs/>
          <w:u w:val="single"/>
        </w:rPr>
        <w:t>Предметные</w:t>
      </w:r>
      <w:r>
        <w:rPr>
          <w:rStyle w:val="C14"/>
          <w:u w:val="single"/>
        </w:rPr>
        <w:t>:</w:t>
      </w:r>
      <w:r>
        <w:rPr>
          <w:rStyle w:val="C14"/>
        </w:rPr>
        <w:t xml:space="preserve">  Формирование представлений о безопасном поведении детей в Интернете, организация усвоения основных понятий по данной теме, формирование  мировоззрения учащихся, формирование умения распознавать опасные явление в сети Интернет, формирование навыков правильно оценивать степень безопасности ресурсов сети Интернет и основных приемов безопасного поведения в сети.</w:t>
      </w:r>
    </w:p>
    <w:p>
      <w:pPr>
        <w:pStyle w:val="C5"/>
        <w:shd w:fill="FFFFFF" w:val="clear"/>
        <w:spacing w:before="0" w:after="0"/>
        <w:jc w:val="both"/>
        <w:rPr>
          <w:u w:val="single"/>
        </w:rPr>
      </w:pPr>
      <w:r>
        <w:rPr>
          <w:rStyle w:val="C2"/>
          <w:b/>
          <w:bCs/>
          <w:i/>
          <w:iCs/>
          <w:u w:val="single"/>
        </w:rPr>
        <w:t>Метапредметные</w:t>
      </w:r>
      <w:r>
        <w:rPr>
          <w:rStyle w:val="C14"/>
          <w:u w:val="single"/>
        </w:rPr>
        <w:t>:</w:t>
      </w:r>
    </w:p>
    <w:p>
      <w:pPr>
        <w:pStyle w:val="C5"/>
        <w:numPr>
          <w:ilvl w:val="0"/>
          <w:numId w:val="10"/>
        </w:numPr>
        <w:shd w:fill="FFFFFF" w:val="clear"/>
        <w:spacing w:before="0" w:after="0"/>
        <w:jc w:val="both"/>
        <w:rPr>
          <w:rStyle w:val="C2"/>
        </w:rPr>
      </w:pPr>
      <w:r>
        <w:rPr>
          <w:rStyle w:val="C4"/>
          <w:i/>
          <w:iCs/>
        </w:rPr>
        <w:t>Личностные</w:t>
      </w:r>
      <w:r>
        <w:rPr>
          <w:rStyle w:val="C14"/>
        </w:rPr>
        <w:t>: формирование умений управлять своей учебной деятельностью, развитие внимания, памяти, логического и творческого мышления;</w:t>
      </w:r>
      <w:r>
        <w:rPr>
          <w:rStyle w:val="C2"/>
          <w:b/>
          <w:bCs/>
        </w:rPr>
        <w:t> </w:t>
      </w:r>
      <w:r>
        <w:rPr>
          <w:rStyle w:val="C14"/>
        </w:rPr>
        <w:t>воспитание  гуманизма, положительного отношения к труду, целеустремлённости (в ценностно-ориентационной сфере), формирование умения управлять своей познавательной деятельностью (в познавательной (когнитивной, интеллектуальной) сфере)</w:t>
      </w:r>
      <w:r>
        <w:rPr>
          <w:rStyle w:val="C2"/>
          <w:b/>
          <w:bCs/>
        </w:rPr>
        <w:t>.</w:t>
      </w:r>
    </w:p>
    <w:p>
      <w:pPr>
        <w:pStyle w:val="C5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Style w:val="C4"/>
          <w:b/>
          <w:bCs/>
          <w:i/>
          <w:iCs/>
          <w:u w:val="single"/>
        </w:rPr>
        <w:t>Регулятивные:</w:t>
      </w:r>
    </w:p>
    <w:p>
      <w:pPr>
        <w:pStyle w:val="C5"/>
        <w:shd w:fill="FFFFFF" w:val="clear"/>
        <w:spacing w:before="0" w:after="0"/>
        <w:jc w:val="both"/>
        <w:rPr>
          <w:rStyle w:val="C14"/>
        </w:rPr>
      </w:pPr>
      <w:r>
        <w:rPr>
          <w:rStyle w:val="C14"/>
        </w:rPr>
        <w:t>- умеют оценивать правильность выполнения действий при работе в Интернете;</w:t>
      </w:r>
    </w:p>
    <w:p>
      <w:pPr>
        <w:pStyle w:val="C5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Style w:val="C4"/>
          <w:b/>
          <w:bCs/>
          <w:i/>
          <w:iCs/>
          <w:u w:val="single"/>
        </w:rPr>
        <w:t>Познавательные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4"/>
        </w:rPr>
        <w:t>- общеучебные - осуществляют поиск и выделение необходимой информации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4"/>
        </w:rPr>
        <w:t>-логические - выстраивают логическую цепь рассуждений</w:t>
      </w:r>
    </w:p>
    <w:p>
      <w:pPr>
        <w:pStyle w:val="C5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Style w:val="C4"/>
          <w:b/>
          <w:bCs/>
          <w:i/>
          <w:iCs/>
          <w:u w:val="single"/>
        </w:rPr>
        <w:t>Коммуникативные</w:t>
      </w:r>
      <w:r>
        <w:rPr>
          <w:rStyle w:val="C4"/>
          <w:i/>
          <w:iCs/>
          <w:u w:val="single"/>
        </w:rPr>
        <w:t>:</w:t>
      </w:r>
      <w:r>
        <w:rPr>
          <w:rStyle w:val="C14"/>
        </w:rPr>
        <w:t> 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4"/>
        </w:rPr>
        <w:t>- научиться высказывать свое мнение, обосновывать его, приводить аргументы</w:t>
      </w:r>
    </w:p>
    <w:p>
      <w:pPr>
        <w:pStyle w:val="C5"/>
        <w:shd w:fill="FFFFFF" w:val="clear"/>
        <w:spacing w:before="0" w:after="0"/>
        <w:jc w:val="both"/>
        <w:rPr>
          <w:rStyle w:val="C1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 Квест - 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аудитория:</w:t>
      </w:r>
      <w:r>
        <w:rPr>
          <w:rFonts w:cs="Times New Roman" w:ascii="Times New Roman" w:hAnsi="Times New Roman"/>
          <w:sz w:val="24"/>
          <w:szCs w:val="24"/>
        </w:rPr>
        <w:t xml:space="preserve"> учащиеся 4-6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ая работа: </w:t>
      </w:r>
      <w:r>
        <w:rPr>
          <w:rFonts w:cs="Times New Roman" w:ascii="Times New Roman" w:hAnsi="Times New Roman"/>
          <w:sz w:val="24"/>
          <w:szCs w:val="24"/>
        </w:rPr>
        <w:t xml:space="preserve">разместить подсказки на различных Интернет-ресурсах (Вконтакте, школьный сайт, Инстаграм, Одноклассники), заготовить карточки  с вопросами и вариантами ответов, из правильных ответов собирается пазл «Интернет безопасности», создать группу в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карточки с вопросами и вариантами ответов, телефоны с выходом в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 для связи с игроками.</w:t>
      </w:r>
    </w:p>
    <w:p>
      <w:pPr>
        <w:pStyle w:val="Normal"/>
        <w:spacing w:lineRule="auto" w:line="240" w:before="0" w:after="0"/>
        <w:jc w:val="center"/>
        <w:rPr/>
      </w:pPr>
      <w:r>
        <w:rPr/>
        <w:t>Ход квест-иг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квес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квест-игр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такая сеть на свете </w:t>
            </w:r>
          </w:p>
          <w:p>
            <w:pPr>
              <w:pStyle w:val="Style19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ю рыбу не поймать. </w:t>
            </w:r>
          </w:p>
          <w:p>
            <w:pPr>
              <w:pStyle w:val="Style19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ё входят даже дети, </w:t>
            </w:r>
          </w:p>
          <w:p>
            <w:pPr>
              <w:pStyle w:val="Style19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 общаться иль играть. </w:t>
            </w:r>
          </w:p>
          <w:p>
            <w:pPr>
              <w:pStyle w:val="Style19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черпают, </w:t>
            </w:r>
          </w:p>
          <w:p>
            <w:pPr>
              <w:pStyle w:val="Style19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чего здесь только нет! </w:t>
            </w:r>
          </w:p>
          <w:p>
            <w:pPr>
              <w:pStyle w:val="Style19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е сеть ту называют? </w:t>
            </w:r>
          </w:p>
          <w:p>
            <w:pPr>
              <w:pStyle w:val="Style19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конечно ж ... (интернет).</w:t>
            </w:r>
          </w:p>
          <w:p>
            <w:pPr>
              <w:pStyle w:val="Normal"/>
              <w:spacing w:lineRule="auto" w:line="24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читаете, есть ли какие-либо опасности при использовании сети Интернет?</w:t>
            </w:r>
          </w:p>
          <w:p>
            <w:pPr>
              <w:pStyle w:val="Normal"/>
              <w:spacing w:lineRule="auto" w:line="240" w:before="0" w:after="0"/>
              <w:ind w:left="-14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выясним - что такое Интернет, назовем положительные и негативные его стороны, узнаем какие опасности подстерегают нас в Интернете и составим правила безопасного пользования Интернетом.</w:t>
            </w:r>
          </w:p>
          <w:p>
            <w:pPr>
              <w:pStyle w:val="Normal"/>
              <w:spacing w:lineRule="auto" w:line="240" w:before="0" w:after="0"/>
              <w:ind w:left="-14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пройти все испытания нашего квеста мы создадим группу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авильные ответы вы будете отправлять в эту группу, взамен получите подсказку, где находится  следующее задание. Карточки с правильными ответами вы собираете, они пригодятся на последнем этап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вес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ервая под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этом кабинете мы счита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 к задаче вычисля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им таблицу умн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алгоритм нах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Кабинет математи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этом кабинете вы найдете первый конверт с заданиями и вариантами ответов. Выполнив задание, отправляете верный ответ в групп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Если ответ верный  вы получаете следующую подсказку, если неверный, нужно подумать и выбрать другой вариант. Итак, в пу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ервое зад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3-го класса Вася Паутинкин зашел на незнакомый ему сайт. Вдруг на экране компьютера появились непонятные Васе сообщения. Что Васе предпринять?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ь сайт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титься к родителям за помощью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у устранить неисправ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, получив верный ответ, отправляет сообщ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, всегда спрашивай родителей о незнакомых вещах в Интернете. Они расскажут, что безопасно делать, а что нет. Следующую подсказку вы найдете, пройдя по ссылке (подсказка размещена на странице ведущего в сети «В контакте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дсказ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 каком уроке мы пишем сочинение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 каком уроке мы готовим изложение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 этом уроке изучаем орфограмм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этом уроке существуют разны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(кабинет русского я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торое зад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 Паутинкин, бывая в Интернете, часто сталкивается с неприятной информацией, которая «лезет со всех сторон», она мешает ему работать в Интернете. Как Васе избавиться от ненужной информации, чтобы пользоваться только интересными ему страничкам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антивирусную программу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ить на свой браузер фильтр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овый брауз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, получив верный ответ, отправляет сообщ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е сталкиваться с неприятной и агрессивной информацией в Интернете, установи на свой браузер фильтр, или попроси сделать это взрослых — тогда можешь смело пользоваться интересными тебе страничками в Интернете. Следующая подсказка расположена по ссылке (ссылка на страничку школьного сайт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подсказ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 на этом уроке мы учимся готов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жем рыбку мы сварить или пожари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з труда сошьём мы блузоч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орты, платье, юбку или коф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кабинет техноло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ретье зад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 Паутинкин на уроке информатики создал себе электронный ящик. Теперь он может обмениваться сообщениями со своими друзьями. Сегодня на адрес его электронной почты пришло сообщение: файл с игрой от неизвестного пользователя. Как поступить Васе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ать файл, и начать играт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открывать фай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файл своим друзь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, получив верный ответ, отправляет сообщ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 скачивай и не открывай неизвестные тебе или присланные незнакомцами файлы из Интернета. Убедись, что на твоем компьютере установлен брандмауэр и  антивирусное программное обеспечение. Научись их правильно использов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 о том, что эти программы должны своевременно обновляться. Следующая подсказка находится по ссылке (ссылка на страничку в сети Инстагра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ая подсказ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 этом уроке мы книги чит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 разные произведения изуч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ы учим стихи на этом уро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ём речь идёт о каком поро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кабинет литера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Четвертое зад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 Паутинкин познакомился в Интернете с учеником 5 класса Иваном Неизвестным. Иван не учится с Васей в одной школе, и вообще Вася его ни разу не видел. Однажды Иван пригласил Васю, встретится с ним в парке. Что делать Васе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ти на встречу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йти на встречу вместе с мамой или папой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одить на встреч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, получив верный ответ, отправляет сообщ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 встречайся без родителей с людьми из Интернета вживую. В Интернете многие люди рассказывают о себе неправду.  Следующая подсказка по ссылке (ссылка на страничку школьного пресс-цен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ятая подсказ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то великая нау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Ей неведома даже ску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 она о разных веществ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 их реакциях и свой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 хим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ое зад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друг Васи Паутинкина, с которым Вася познакомился вчера в Интернете, Иван Неизвестный попросил Васю срочно сообщить ему такую информацию: номер телефона, домашний адрес, кем работают родители Васи. Вася должен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Ивану нужные свед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бщать в Интернете, а сообщить при встреч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оветоваться с родите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, получив верный ответ, отправляет сообщ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не рассказывай о себе незнакомым людям: где ты живешь, учишься, свой номер телефона. Это должны знать только твои друзья и семья! Следующая подсказка по ссылке (подсказка в сети «Одноклассники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ая подсказ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ыцари скачут, меняют названия го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то было давно, мы узнаем всег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 каком из предметов это мы изуча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шки, может, кто-то зн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кабинет истор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Шестое зад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 решил опубликовать в Интернете свою фотографию и фотографии своих одноклассников. Можно ли ему это сделать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льз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жно, с согласия одноклассник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, согласие одноклассников не обяза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, получив верный ответ, отправляет сообщ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, размещать фотографии других людей можно только с их согласия. Сначала получи его, потом размещай. Следующая подсказка по ссылке (размещена на школьной страничке РДШ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ьмая подсказ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 на уроке этом чертим контурные кар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 также изучаем ракеты и ком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ы знаем, что такое оке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знаем, как устроены вулк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кабинет географ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едьмое зад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и Паутинкина много друзей в Интернете, он каждый день добавляет новых друзей в свой контакт-лист в ICQ. Вдруг Васе стали приходить сообщения с неприятным, грубым содержанием. Что Вася должен сделать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рбить обидчик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чать обидчику тем же, а продолжить с ним общени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бщить взрослым об э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, получив верный ответ, отправляет сообщ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цы, вы верно выполнили все задания, чтобы подвести итог нашего квеста вот в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дняя подсказ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та наука о способах передачи и пол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ния и хран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ля того чтобы её уметь применя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ужно хорошо, отлично её зна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кабинет информа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вест-игр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приходят в кабинет информа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рите из верных ответов пазл. (получатся фраза «ИНТЕРНЕТ безОПАС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пробуем сформулировать эти просты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шь знать шесть правил этих - смело плавай в интернете!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0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шивай взросл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ли что-то непонят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ашно или неприятно,</w:t>
              <w:br/>
              <w:t>Быстро к взрослым поспеши,</w:t>
              <w:br/>
              <w:t>Расскажи и покаж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спрашивай родителей о незнакомых вещах в Интернете. Они расскажут, что безопасно делать, а что нет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и фильт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 и всюду на планете,</w:t>
              <w:br/>
              <w:t>Есть опасность в интернете.</w:t>
              <w:br/>
              <w:t>Мы опасность исключаем,</w:t>
              <w:br/>
              <w:t>Если фильтры подключа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е сталкиваться с неприятной и огорчительной информацией в интернете, установи на свой браузер фильтр, или попроси сделать это взрослых — тогда можешь смело пользоваться интересными тебе страничками в интернет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50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открывай фай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 хочу попасть в беду —</w:t>
              <w:br/>
              <w:t>Антивирус заведу!</w:t>
              <w:br/>
              <w:t>Всем, кто ходит в интернет,</w:t>
              <w:br/>
              <w:t>Пригодится наш со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 скачивай и не открывай неизвестные тебе или присланные незнакомцами файлы из Интернета. Чтобы избежать заражения компьютера вирусом, установи на него специальную программу — антивирус!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орожно с незнакомц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лые люди в Интернете</w:t>
              <w:br/>
              <w:t>Расставляют свои сети.</w:t>
              <w:br/>
              <w:t>С незнакомыми людьми</w:t>
              <w:br/>
              <w:t>Ты на встречу не иди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 встречайся без родителей с людьми из Интернета вживую. В Интернете многие люди рассказывают о себе неправду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дь дружелюбе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 грубиянами в сети</w:t>
              <w:br/>
              <w:t>Разговор не заводи.</w:t>
              <w:br/>
              <w:t>Ну и сам не оплошай -</w:t>
              <w:br/>
              <w:t>Никого не обижай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сь в Интернете, будь дружелюбен с другими. Не пиши грубых слов! Ты можешь нечаянно обидеть человека, читать грубости так же неприятно, как и слышать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рассказывай о себ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бы вор к нам не пришёл,</w:t>
              <w:br/>
              <w:t>И чужой нас не нашёл,</w:t>
              <w:br/>
              <w:t>Телефон свой, адрес, фото</w:t>
              <w:br/>
              <w:t>В интернет не помещай</w:t>
              <w:br/>
              <w:t>И другим не сообщай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не рассказывай о себе незнакомым людям: где ты живешь, учишься, свой номер телефона. Это должны знать только твои друзья и сем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те, Интернет может быть прекрасным и полезным средством для обучения, отдыха или общения с друзьями. Но – как и реальный мир – Сеть тоже может быть опасна!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14"/>
      <w:gridCol w:w="1124"/>
    </w:tblGrid>
    <w:tr>
      <w:trPr/>
      <w:tc>
        <w:tcPr>
          <w:tcW w:w="9914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color w:val="943634"/>
            </w:rPr>
          </w:pPr>
          <w:r>
            <w:rPr>
              <w:rFonts w:cs="Times New Roman" w:ascii="Times New Roman" w:hAnsi="Times New Roman"/>
              <w:b/>
              <w:color w:val="943634"/>
            </w:rPr>
            <w:t>МКОУ «Песчано-Колединская средняя общеобразовательная школа» Далматовского района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color w:val="943634"/>
            </w:rPr>
            <w:t>Проект «Цифровая гигиена»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8:00Z</dcterms:created>
  <dc:creator>ASUS</dc:creator>
  <dc:description/>
  <dc:language>en-US</dc:language>
  <cp:lastModifiedBy>user</cp:lastModifiedBy>
  <dcterms:modified xsi:type="dcterms:W3CDTF">2021-03-02T08:48:00Z</dcterms:modified>
  <cp:revision>2</cp:revision>
  <dc:subject/>
  <dc:title>Проект «Цифровая гигиена»</dc:title>
</cp:coreProperties>
</file>